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28410" cy="805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651000" cy="178625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335395" cy="805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bCs/>
          <w:color w:val="4462BA"/>
          <w:sz w:val="24"/>
          <w:szCs w:val="18"/>
          <w:lang w:val="es-ES_tradnl"/>
        </w:rPr>
      </w:pPr>
      <w:r>
        <w:rPr>
          <w:rFonts w:eastAsia="Verdana" w:cs="Verdana" w:ascii="Verdana" w:hAnsi="Verdana"/>
          <w:b/>
          <w:bCs/>
          <w:color w:val="4462BA"/>
          <w:sz w:val="24"/>
          <w:szCs w:val="18"/>
          <w:lang w:val="es-ES_tradnl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bCs/>
          <w:color w:val="4462BA"/>
          <w:sz w:val="2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24"/>
          <w:szCs w:val="18"/>
          <w:lang w:val="es-ES_tradnl"/>
        </w:rPr>
        <w:t>28 de Noviembre de 20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_tradnl" w:eastAsia="en-US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_tradnl" w:eastAsia="en-US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color w:val="0000FF"/>
          <w:sz w:val="18"/>
          <w:szCs w:val="18"/>
          <w:lang w:val="es-ES_tradnl" w:eastAsia="en-US"/>
        </w:rPr>
      </w:pPr>
      <w:r>
        <w:rPr>
          <w:rFonts w:cs="Verdana" w:ascii="Verdana" w:hAnsi="Verdana"/>
          <w:color w:val="0000FF"/>
          <w:sz w:val="18"/>
          <w:szCs w:val="18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336165" cy="27336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15398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bCs/>
          <w:color w:val="4462BA"/>
          <w:sz w:val="32"/>
          <w:szCs w:val="32"/>
          <w:lang w:val="es-ES_tradnl"/>
        </w:rPr>
        <w:t>BARÓMETRO UNIVERSIDAD Y SOCIEDAD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4462BA"/>
          <w:sz w:val="24"/>
          <w:szCs w:val="32"/>
          <w:lang w:val="es-ES_tradnl"/>
        </w:rPr>
      </w:pPr>
      <w:r>
        <w:rPr>
          <w:rFonts w:cs="Verdana" w:ascii="Verdana" w:hAnsi="Verdana"/>
          <w:b/>
          <w:bCs/>
          <w:color w:val="4462BA"/>
          <w:sz w:val="24"/>
          <w:szCs w:val="32"/>
          <w:lang w:val="es-ES_tradnl"/>
        </w:rPr>
        <w:t>Cruces por sexo, área, edad y curso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Verdana" w:ascii="Verdana" w:hAnsi="Verdana"/>
          <w:b/>
          <w:bCs/>
          <w:color w:val="4462BA"/>
          <w:sz w:val="24"/>
          <w:szCs w:val="32"/>
          <w:lang w:val="es-ES_tradnl"/>
        </w:rPr>
        <w:t>Resultados ponderados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4462BA"/>
          <w:sz w:val="24"/>
          <w:szCs w:val="32"/>
          <w:lang w:val="es-ES_tradnl"/>
        </w:rPr>
      </w:pPr>
      <w:r>
        <w:rPr>
          <w:rFonts w:cs="Verdana" w:ascii="Verdana" w:hAnsi="Verdana"/>
          <w:b/>
          <w:bCs/>
          <w:color w:val="4462BA"/>
          <w:sz w:val="24"/>
          <w:szCs w:val="32"/>
          <w:lang w:val="es-ES_tradn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cs="Verdana"/>
          <w:b/>
          <w:b/>
          <w:bCs/>
          <w:color w:val="4462BA"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color w:val="4462BA"/>
          <w:sz w:val="32"/>
          <w:szCs w:val="32"/>
          <w:lang w:val="es-ES_tradnl"/>
        </w:rPr>
        <w:t>Índice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color w:val="4462BA"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color w:val="4462BA"/>
              <w:lang w:val="es-ES_tradnl" w:eastAsia="en-US"/>
            </w:rPr>
            <w:fldChar w:fldCharType="separate"/>
          </w:r>
          <w:hyperlink w:anchor="__RefHeading___Toc310415976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1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Perfil sociodemográfico de los entrevistados</w:t>
            </w:r>
            <w:r>
              <w:rPr>
                <w:rStyle w:val="IndexLink"/>
                <w:color w:val="4462B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77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2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Sistema de enseñanza universitaria</w:t>
            </w:r>
            <w:r>
              <w:rPr>
                <w:rStyle w:val="IndexLink"/>
                <w:color w:val="4462B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78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3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Mercado laboral</w:t>
            </w:r>
            <w:r>
              <w:rPr>
                <w:rStyle w:val="IndexLink"/>
                <w:color w:val="4462BA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79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4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Nuevas tecnologías</w:t>
            </w:r>
            <w:r>
              <w:rPr>
                <w:rStyle w:val="IndexLink"/>
                <w:color w:val="4462BA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0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5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Inmigración</w:t>
            </w:r>
            <w:r>
              <w:rPr>
                <w:rStyle w:val="IndexLink"/>
                <w:color w:val="4462BA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1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6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Calidad de vida</w:t>
            </w:r>
            <w:r>
              <w:rPr>
                <w:rStyle w:val="IndexLink"/>
                <w:color w:val="4462BA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2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7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Expectativas y futuro</w:t>
            </w:r>
            <w:r>
              <w:rPr>
                <w:rStyle w:val="IndexLink"/>
                <w:color w:val="4462BA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3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8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Desarrollo sostenible</w:t>
            </w:r>
            <w:r>
              <w:rPr>
                <w:rStyle w:val="IndexLink"/>
                <w:color w:val="4462BA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4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9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Idea de nación y Comunidades Autónomas</w:t>
            </w:r>
            <w:r>
              <w:rPr>
                <w:rStyle w:val="IndexLink"/>
                <w:color w:val="4462BA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5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10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Futuro de la Unión Europea</w:t>
            </w:r>
            <w:r>
              <w:rPr>
                <w:rStyle w:val="IndexLink"/>
                <w:color w:val="4462BA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6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11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Convivencia y valores</w:t>
            </w:r>
            <w:r>
              <w:rPr>
                <w:rStyle w:val="IndexLink"/>
                <w:color w:val="4462BA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8" w:leader="dot"/>
            </w:tabs>
            <w:rPr>
              <w:color w:val="4462BA"/>
              <w:lang w:val="en-US" w:eastAsia="en-US"/>
            </w:rPr>
          </w:pPr>
          <w:hyperlink w:anchor="__RefHeading___Toc310415987"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12.</w:t>
            </w:r>
            <w:r>
              <w:rPr>
                <w:rStyle w:val="IndexLink"/>
                <w:color w:val="4462BA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olor w:val="4462BA"/>
                <w:lang w:val="es-ES_tradnl" w:eastAsia="en-US"/>
              </w:rPr>
              <w:t>Ficha técnica</w:t>
            </w:r>
            <w:r>
              <w:rPr>
                <w:rStyle w:val="IndexLink"/>
                <w:color w:val="4462BA"/>
                <w:lang w:val="en-US" w:eastAsia="en-US"/>
              </w:rPr>
              <w:tab/>
              <w:t>70</w:t>
            </w:r>
          </w:hyperlink>
          <w:r>
            <w:rPr>
              <w:rStyle w:val="IndexLink"/>
              <w:color w:val="4462B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0" w:name="__RefHeading___Toc310415976"/>
      <w:bookmarkEnd w:id="0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Perfil sociodemográfico de los entrevista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1 Sexo del entrevistad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6"/>
          <w:szCs w:val="18"/>
          <w:lang w:val="es-ES_tradnl"/>
        </w:rPr>
      </w:r>
    </w:p>
    <w:tbl>
      <w:tblPr>
        <w:tblW w:w="3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34"/>
        <w:gridCol w:w="740"/>
      </w:tblGrid>
      <w:tr>
        <w:trPr>
          <w:trHeight w:val="255" w:hRule="atLeast"/>
        </w:trPr>
        <w:tc>
          <w:tcPr>
            <w:tcW w:w="287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7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2 ¿Puedes decirme tu edad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6"/>
          <w:szCs w:val="18"/>
          <w:lang w:val="es-ES_tradnl"/>
        </w:rPr>
      </w:r>
    </w:p>
    <w:tbl>
      <w:tblPr>
        <w:tblW w:w="3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3"/>
        <w:gridCol w:w="740"/>
      </w:tblGrid>
      <w:tr>
        <w:trPr>
          <w:trHeight w:val="255" w:hRule="atLeast"/>
        </w:trPr>
        <w:tc>
          <w:tcPr>
            <w:tcW w:w="29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Años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Grupos de Edad</w:t>
            </w:r>
          </w:p>
        </w:tc>
        <w:tc>
          <w:tcPr>
            <w:tcW w:w="11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9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3 ¿Puedes decirme en qué curso estás matriculado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  <w:t>(El curso más alto en el que tengas una asignatur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7"/>
        <w:gridCol w:w="822"/>
      </w:tblGrid>
      <w:tr>
        <w:trPr>
          <w:trHeight w:val="255" w:hRule="atLeast"/>
        </w:trPr>
        <w:tc>
          <w:tcPr>
            <w:tcW w:w="38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 y 6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4 ¿Puedes decirme si estudias un Grado, Diplomatura, Licenciatura, Doctorado o Máster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4"/>
          <w:szCs w:val="18"/>
          <w:lang w:val="es-ES_tradnl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85"/>
        <w:gridCol w:w="822"/>
        <w:gridCol w:w="1469"/>
        <w:gridCol w:w="1454"/>
        <w:gridCol w:w="1260"/>
        <w:gridCol w:w="905"/>
        <w:gridCol w:w="933"/>
      </w:tblGrid>
      <w:tr>
        <w:trPr>
          <w:trHeight w:val="255" w:hRule="atLeast"/>
        </w:trPr>
        <w:tc>
          <w:tcPr>
            <w:tcW w:w="355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2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Grado</w:t>
            </w:r>
          </w:p>
        </w:tc>
        <w:tc>
          <w:tcPr>
            <w:tcW w:w="146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iplomatura</w:t>
            </w:r>
          </w:p>
        </w:tc>
        <w:tc>
          <w:tcPr>
            <w:tcW w:w="145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Licenciatura</w:t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octorado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áster</w:t>
            </w:r>
          </w:p>
        </w:tc>
        <w:tc>
          <w:tcPr>
            <w:tcW w:w="93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8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1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8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0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5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2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8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5</w:t>
            </w:r>
          </w:p>
        </w:tc>
        <w:tc>
          <w:tcPr>
            <w:tcW w:w="14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4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5 ¿En qué facultad o escuela estás estudiando?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</w:tblGrid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acultad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Bellas Arte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ducación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ilologí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ilosofí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Gª e Histori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Biológ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ís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Geológ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Informátic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atemát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Quím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stadísticas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armaci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edicin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Odontología</w:t>
            </w:r>
          </w:p>
        </w:tc>
        <w:tc>
          <w:tcPr>
            <w:tcW w:w="5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2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2"/>
          <w:szCs w:val="18"/>
          <w:lang w:val="es-ES_tradnl"/>
        </w:rPr>
      </w:r>
    </w:p>
    <w:tbl>
      <w:tblPr>
        <w:tblW w:w="3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25"/>
      </w:tblGrid>
      <w:tr>
        <w:trPr>
          <w:trHeight w:val="270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Veterinari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Óptic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nfermerí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C. Información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erecho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cumentación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conómicas y Empresari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Políticas y Sociologí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Psicologí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rabajo Soci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studios Empresari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6 Aparte de esta carrera, ¿Estás cursando otros estudios universitarios actualmente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2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2"/>
          <w:szCs w:val="18"/>
          <w:lang w:val="es-ES_tradnl"/>
        </w:rPr>
      </w:r>
    </w:p>
    <w:tbl>
      <w:tblPr>
        <w:tblW w:w="5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7"/>
        <w:gridCol w:w="917"/>
        <w:gridCol w:w="944"/>
        <w:gridCol w:w="967"/>
      </w:tblGrid>
      <w:tr>
        <w:trPr>
          <w:trHeight w:val="255" w:hRule="atLeast"/>
        </w:trPr>
        <w:tc>
          <w:tcPr>
            <w:tcW w:w="30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1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9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6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9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3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2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4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6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3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3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2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C7 ¿En qué facultad estás estudiando?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  <w:t>(Sólo se ha preguntado a quienes estudian una 2º carrer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4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2"/>
          <w:szCs w:val="18"/>
          <w:lang w:val="es-ES_tradnl" w:eastAsia="es-ES"/>
        </w:rPr>
      </w:pPr>
      <w:r>
        <w:rPr>
          <w:rFonts w:cs="Verdana" w:ascii="Verdana" w:hAnsi="Verdana"/>
          <w:bCs/>
          <w:color w:val="000000"/>
          <w:sz w:val="2"/>
          <w:szCs w:val="18"/>
          <w:lang w:val="es-ES_tradnl" w:eastAsia="es-E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25"/>
      </w:tblGrid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aculta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Bellas Art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ducación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ilosofí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Geografía e Histori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Farmaci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Veterinaria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studios Empresari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C8 ¿Eres español?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4"/>
          <w:szCs w:val="18"/>
          <w:lang w:val="es-ES_tradnl"/>
        </w:rPr>
      </w:r>
    </w:p>
    <w:tbl>
      <w:tblPr>
        <w:tblW w:w="5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7"/>
        <w:gridCol w:w="944"/>
        <w:gridCol w:w="917"/>
        <w:gridCol w:w="967"/>
      </w:tblGrid>
      <w:tr>
        <w:trPr>
          <w:trHeight w:val="255" w:hRule="atLeast"/>
        </w:trPr>
        <w:tc>
          <w:tcPr>
            <w:tcW w:w="30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0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0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6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8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3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3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9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5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8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5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2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9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8.1 ¿Puedes decirme tu nacionalidad, por favor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  <w:t>(Sólo se ha preguntado a los extranjeros)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6"/>
          <w:szCs w:val="18"/>
          <w:lang w:val="es-ES_tradnl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2"/>
        <w:gridCol w:w="1581"/>
        <w:gridCol w:w="625"/>
        <w:gridCol w:w="1518"/>
        <w:gridCol w:w="1767"/>
        <w:gridCol w:w="1937"/>
        <w:gridCol w:w="789"/>
        <w:gridCol w:w="727"/>
      </w:tblGrid>
      <w:tr>
        <w:trPr>
          <w:trHeight w:val="480" w:hRule="atLeast"/>
        </w:trPr>
        <w:tc>
          <w:tcPr>
            <w:tcW w:w="26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58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Iberoamérica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UE</w:t>
            </w:r>
          </w:p>
        </w:tc>
        <w:tc>
          <w:tcPr>
            <w:tcW w:w="151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sto de Europa</w:t>
            </w:r>
          </w:p>
        </w:tc>
        <w:tc>
          <w:tcPr>
            <w:tcW w:w="176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rte de Á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y Magreb</w:t>
            </w:r>
          </w:p>
        </w:tc>
        <w:tc>
          <w:tcPr>
            <w:tcW w:w="193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Resto de África y Subsáhara </w:t>
            </w:r>
          </w:p>
        </w:tc>
        <w:tc>
          <w:tcPr>
            <w:tcW w:w="78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Resto 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7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1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2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7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9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C9 ¿Puedes decirme cuál es tu turno de clases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6"/>
          <w:szCs w:val="18"/>
          <w:lang w:val="es-ES_tradnl"/>
        </w:rPr>
      </w:pPr>
      <w:r>
        <w:rPr>
          <w:rFonts w:cs="Verdana" w:ascii="Verdana" w:hAnsi="Verdana"/>
          <w:sz w:val="16"/>
          <w:szCs w:val="18"/>
          <w:lang w:val="es-ES_tradnl"/>
        </w:rPr>
      </w:r>
    </w:p>
    <w:tbl>
      <w:tblPr>
        <w:tblW w:w="7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77"/>
        <w:gridCol w:w="1004"/>
        <w:gridCol w:w="904"/>
        <w:gridCol w:w="1910"/>
        <w:gridCol w:w="810"/>
      </w:tblGrid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ñana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arde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ñana y tarde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9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9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C10 ¿Cuál es su tu CCAA de residencia habitual?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09"/>
      </w:tblGrid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Provincia de residenci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drid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taluñ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stilla La Manch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stilla y León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rci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lici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dalucí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ís Vasco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tremadur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ntabri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. Valenciana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slas Baleares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narias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otal</w:t>
            </w:r>
          </w:p>
        </w:tc>
        <w:tc>
          <w:tcPr>
            <w:tcW w:w="13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1" w:name="__RefHeading___Toc310415977"/>
      <w:bookmarkEnd w:id="1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Sistema de enseñanza universitari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6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Para empezar, ¿Por qué te has matriculado en la Complutense y no en otra universidad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.1 1</w:t>
      </w:r>
      <w:r>
        <w:rPr>
          <w:rFonts w:cs="Verdana" w:ascii="Verdana" w:hAnsi="Verdana"/>
          <w:b/>
          <w:bCs/>
          <w:color w:val="4462BA"/>
          <w:sz w:val="18"/>
          <w:szCs w:val="18"/>
          <w:vertAlign w:val="superscript"/>
          <w:lang w:val="es-ES_tradnl"/>
        </w:rPr>
        <w:t xml:space="preserve">er </w:t>
      </w: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Motivo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6"/>
        <w:gridCol w:w="1282"/>
        <w:gridCol w:w="996"/>
        <w:gridCol w:w="782"/>
        <w:gridCol w:w="1133"/>
        <w:gridCol w:w="1167"/>
        <w:gridCol w:w="912"/>
        <w:gridCol w:w="770"/>
        <w:gridCol w:w="665"/>
        <w:gridCol w:w="904"/>
        <w:gridCol w:w="727"/>
      </w:tblGrid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Excelencia </w:t>
            </w:r>
          </w:p>
        </w:tc>
        <w:tc>
          <w:tcPr>
            <w:tcW w:w="99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olsa de trabajo</w:t>
            </w:r>
          </w:p>
        </w:tc>
        <w:tc>
          <w:tcPr>
            <w:tcW w:w="78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erca</w:t>
            </w:r>
          </w:p>
        </w:tc>
        <w:tc>
          <w:tcPr>
            <w:tcW w:w="113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edios y recursos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lación con la empresa</w:t>
            </w:r>
          </w:p>
        </w:tc>
        <w:tc>
          <w:tcPr>
            <w:tcW w:w="9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ferta en títulos</w:t>
            </w:r>
          </w:p>
        </w:tc>
        <w:tc>
          <w:tcPr>
            <w:tcW w:w="7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 tenía nota</w:t>
            </w:r>
          </w:p>
        </w:tc>
        <w:tc>
          <w:tcPr>
            <w:tcW w:w="66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tr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4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2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.2 2</w:t>
      </w:r>
      <w:r>
        <w:rPr>
          <w:rFonts w:cs="Verdana" w:ascii="Verdana" w:hAnsi="Verdana"/>
          <w:b/>
          <w:bCs/>
          <w:color w:val="4462BA"/>
          <w:sz w:val="18"/>
          <w:szCs w:val="18"/>
          <w:vertAlign w:val="superscript"/>
          <w:lang w:val="es-ES_tradnl"/>
        </w:rPr>
        <w:t>do</w:t>
      </w: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 Motivo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11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6"/>
        <w:gridCol w:w="1282"/>
        <w:gridCol w:w="996"/>
        <w:gridCol w:w="782"/>
        <w:gridCol w:w="1133"/>
        <w:gridCol w:w="1167"/>
        <w:gridCol w:w="912"/>
        <w:gridCol w:w="770"/>
        <w:gridCol w:w="665"/>
        <w:gridCol w:w="904"/>
        <w:gridCol w:w="819"/>
      </w:tblGrid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28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Excelencia </w:t>
            </w:r>
          </w:p>
        </w:tc>
        <w:tc>
          <w:tcPr>
            <w:tcW w:w="99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olsa de trabajo</w:t>
            </w:r>
          </w:p>
        </w:tc>
        <w:tc>
          <w:tcPr>
            <w:tcW w:w="78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erca</w:t>
            </w:r>
          </w:p>
        </w:tc>
        <w:tc>
          <w:tcPr>
            <w:tcW w:w="113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edios y recursos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lación con la empresa</w:t>
            </w:r>
          </w:p>
        </w:tc>
        <w:tc>
          <w:tcPr>
            <w:tcW w:w="9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ferta en títulos</w:t>
            </w:r>
          </w:p>
        </w:tc>
        <w:tc>
          <w:tcPr>
            <w:tcW w:w="7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 tenía nota</w:t>
            </w:r>
          </w:p>
        </w:tc>
        <w:tc>
          <w:tcPr>
            <w:tcW w:w="66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tr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7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11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7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2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Motivos para matricularse en la UCM (La suma del total no es 100% porque es un acumulado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40"/>
      </w:tblGrid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Motivo principal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ferta en títulos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Medios y recursos 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celencia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rca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lación con la empresa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 tenía nota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olsa de trabajo</w:t>
            </w:r>
          </w:p>
        </w:tc>
        <w:tc>
          <w:tcPr>
            <w:tcW w:w="7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 Según tu experiencia, ¿En qué medida crees que el actual plan de estudios (plan Bolonia)…, mucho, bastante, poco o nada de acuerd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1 Fomenta la movilidad estudiantes y profeso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FF0000"/>
          <w:sz w:val="10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8"/>
          <w:szCs w:val="18"/>
          <w:lang w:eastAsia="es-ES"/>
        </w:rPr>
      </w:pPr>
      <w:r>
        <w:rPr>
          <w:rFonts w:cs="Verdana" w:ascii="Verdana" w:hAnsi="Verdana"/>
          <w:color w:val="FF0000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2 Hace que las Universidades españolas sean más competitiv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8"/>
          <w:szCs w:val="18"/>
          <w:lang w:eastAsia="es-ES"/>
        </w:rPr>
      </w:pPr>
      <w:r>
        <w:rPr>
          <w:rFonts w:cs="Verdana" w:ascii="Verdana" w:hAnsi="Verdana"/>
          <w:color w:val="FF0000"/>
          <w:sz w:val="8"/>
          <w:szCs w:val="18"/>
          <w:lang w:eastAsia="es-ES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3 Acerca la Universidad y la emp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00"/>
        <w:gridCol w:w="1013"/>
        <w:gridCol w:w="648"/>
        <w:gridCol w:w="678"/>
        <w:gridCol w:w="827"/>
        <w:gridCol w:w="670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Mucho</w:t>
            </w:r>
          </w:p>
        </w:tc>
        <w:tc>
          <w:tcPr>
            <w:tcW w:w="10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Bastante</w:t>
            </w:r>
          </w:p>
        </w:tc>
        <w:tc>
          <w:tcPr>
            <w:tcW w:w="64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Poco</w:t>
            </w:r>
          </w:p>
        </w:tc>
        <w:tc>
          <w:tcPr>
            <w:tcW w:w="67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Nada</w:t>
            </w:r>
          </w:p>
        </w:tc>
        <w:tc>
          <w:tcPr>
            <w:tcW w:w="82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NS/NC</w:t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8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1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4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8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0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4 Logra una enseñanza más práctic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8"/>
          <w:szCs w:val="18"/>
          <w:lang w:eastAsia="es-ES"/>
        </w:rPr>
      </w:pPr>
      <w:r>
        <w:rPr>
          <w:rFonts w:cs="Verdana" w:ascii="Verdana" w:hAnsi="Verdana"/>
          <w:color w:val="FF0000"/>
          <w:sz w:val="8"/>
          <w:szCs w:val="18"/>
          <w:lang w:eastAsia="es-ES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5 Mejora el sistema de evaluación del alum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FF0000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6 Fomenta el trabajo en equip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  <w:lang w:eastAsia="es-ES"/>
        </w:rPr>
      </w:pPr>
      <w:r>
        <w:rPr>
          <w:rFonts w:cs="Verdana" w:ascii="Verdana" w:hAnsi="Verdana"/>
          <w:sz w:val="10"/>
          <w:szCs w:val="18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7 Implica más al profesor en la preparación de las asignatur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8 Potencia la participación del alumno en cla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9 Aumenta el trabajo del alumno fuera de las aul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.10 Forma una mentalidad creativa y un espíritu emprendedo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</w:rPr>
      </w:pPr>
      <w:r>
        <w:rPr>
          <w:rFonts w:cs="Verdana" w:ascii="Verdana" w:hAnsi="Verdana"/>
          <w:bCs/>
          <w:color w:val="4462BA"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Q3 ¿Cómo calificarías la actual situación…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.1 Del sistema educativo en general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6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50"/>
        <w:gridCol w:w="1002"/>
        <w:gridCol w:w="689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uena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8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3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6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5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4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7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3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.2 De la Universidad donde estudi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6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50"/>
        <w:gridCol w:w="1002"/>
        <w:gridCol w:w="689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uena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8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0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9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6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1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8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7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6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2" w:name="__RefHeading___Toc310415978"/>
      <w:bookmarkEnd w:id="2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Mercado laboral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 ¿Puedes decirme si asocias tu futuro laboral a cada una de las siguientes palabra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1 Incertidumbre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84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2 Segurid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54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3 Inestabilida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38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4 Confianz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5 Desarrollo pers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2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.6 Oportunidad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 ¿En qué medida crees que garantiza tu futuro laboral cada uno de los siguientes aspectos? Valora de 0 a 10. (10= óptimo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52"/>
        <w:gridCol w:w="1460"/>
        <w:gridCol w:w="1043"/>
        <w:gridCol w:w="1879"/>
        <w:gridCol w:w="1749"/>
        <w:gridCol w:w="1612"/>
      </w:tblGrid>
      <w:tr>
        <w:trPr>
          <w:trHeight w:val="532" w:hRule="atLeast"/>
        </w:trPr>
        <w:tc>
          <w:tcPr>
            <w:tcW w:w="28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46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.1 Estudios y formación</w:t>
            </w:r>
          </w:p>
        </w:tc>
        <w:tc>
          <w:tcPr>
            <w:tcW w:w="104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.2  Saber Idiomas</w:t>
            </w:r>
          </w:p>
        </w:tc>
        <w:tc>
          <w:tcPr>
            <w:tcW w:w="187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.3 Aprobar oposiciones a la Admon. Pública</w:t>
            </w:r>
          </w:p>
        </w:tc>
        <w:tc>
          <w:tcPr>
            <w:tcW w:w="174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.4  Especialización</w:t>
            </w:r>
          </w:p>
        </w:tc>
        <w:tc>
          <w:tcPr>
            <w:tcW w:w="16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.5 Manejo de las tecnologías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166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4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8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74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161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 En relación con las empresas españolas, consideras que… mucho, bastante, poco o nad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.1 Innovan e investiga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86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.2 Crean trabajo y rique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8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.3 Potencian el desarrollo económico y social de Españ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.4 Sus directivos poseen una adecuada form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6.5 Tienen iniciativa y capacidad de ries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7 En relación con los sindicatos españoles ¿Consideras que…, mucho, bastante, poco o nad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7.1 Defienden los derechos de los trabajado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7.2 Colaboran en la consolidación del Estado de Bienest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7.3 Están adaptados a la realidad social actu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8 ¿En qué grado crees necesaria una reforma laboral en España, muy necesaria, bastante, poco o nada necesari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7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32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3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y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10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</w:rPr>
      </w:pPr>
      <w:r>
        <w:rPr>
          <w:rFonts w:cs="Verdana" w:ascii="Verdana" w:hAnsi="Verdana"/>
          <w:bCs/>
          <w:color w:val="4462BA"/>
          <w:sz w:val="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 xml:space="preserve">Q9 </w:t>
      </w: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¿Cuál de las siguientes medidas consideras que ayudarían a crear empleo entre los jóvenes universitario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1 Agilizar los trámites para crear una empresa (ventanilla única para todas las gestiones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2 Ampliar la edad de jubil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3 Bajar los impuest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4 Potenciar el autoemple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5 Facilitar que los contratos se adapten a la realidad de cada emp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6 Más facilidades de financi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7 Disminuir los costes de contrat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9.8 Fortalecer el sistema de Formación Profesional (FP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0 Además de estudiar, ¿Estás trabajando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4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1 ¿Qué tipo de contrato tienes actualmente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9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1170"/>
        <w:gridCol w:w="2329"/>
        <w:gridCol w:w="1451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ijo</w:t>
            </w:r>
          </w:p>
        </w:tc>
        <w:tc>
          <w:tcPr>
            <w:tcW w:w="11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emporal</w:t>
            </w:r>
          </w:p>
        </w:tc>
        <w:tc>
          <w:tcPr>
            <w:tcW w:w="232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ecario/En prácticas</w:t>
            </w:r>
          </w:p>
        </w:tc>
        <w:tc>
          <w:tcPr>
            <w:tcW w:w="14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in contrat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5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1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5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7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8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1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4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23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4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2 ¿Y trabajas a tiempo completo o parcial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8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954"/>
        <w:gridCol w:w="1706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iempo completo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iempo parcial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9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7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3 ¿Cuántas horas trabajas a la semana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5"/>
        <w:gridCol w:w="625"/>
        <w:gridCol w:w="625"/>
        <w:gridCol w:w="651"/>
        <w:gridCol w:w="651"/>
        <w:gridCol w:w="651"/>
        <w:gridCol w:w="651"/>
        <w:gridCol w:w="651"/>
        <w:gridCol w:w="569"/>
        <w:gridCol w:w="569"/>
        <w:gridCol w:w="573"/>
        <w:gridCol w:w="827"/>
        <w:gridCol w:w="670"/>
      </w:tblGrid>
      <w:tr>
        <w:trPr>
          <w:trHeight w:val="255" w:hRule="atLeast"/>
        </w:trPr>
        <w:tc>
          <w:tcPr>
            <w:tcW w:w="24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0-4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5-9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10-14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15-19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20-24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25-29</w:t>
            </w:r>
          </w:p>
        </w:tc>
        <w:tc>
          <w:tcPr>
            <w:tcW w:w="65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30-34</w:t>
            </w:r>
          </w:p>
        </w:tc>
        <w:tc>
          <w:tcPr>
            <w:tcW w:w="56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35-39</w:t>
            </w:r>
          </w:p>
        </w:tc>
        <w:tc>
          <w:tcPr>
            <w:tcW w:w="56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40-44</w:t>
            </w:r>
          </w:p>
        </w:tc>
        <w:tc>
          <w:tcPr>
            <w:tcW w:w="5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45 ó +</w:t>
            </w:r>
          </w:p>
        </w:tc>
        <w:tc>
          <w:tcPr>
            <w:tcW w:w="82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NS/NC</w:t>
            </w:r>
          </w:p>
        </w:tc>
        <w:tc>
          <w:tcPr>
            <w:tcW w:w="6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9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68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56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4 ¿Cómo evaluarías tu trabajo actual respecto de los siguientes aspectos? Valora de 0 a 10. (10= óptimo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0"/>
          <w:szCs w:val="18"/>
        </w:rPr>
      </w:pPr>
      <w:r>
        <w:rPr>
          <w:rFonts w:cs="Verdana" w:ascii="Verdana" w:hAnsi="Verdana"/>
          <w:color w:val="FF0000"/>
          <w:sz w:val="10"/>
          <w:szCs w:val="18"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8"/>
        <w:gridCol w:w="1539"/>
        <w:gridCol w:w="1256"/>
        <w:gridCol w:w="1841"/>
        <w:gridCol w:w="2588"/>
        <w:gridCol w:w="1542"/>
      </w:tblGrid>
      <w:tr>
        <w:trPr>
          <w:trHeight w:val="255" w:hRule="atLeast"/>
        </w:trPr>
        <w:tc>
          <w:tcPr>
            <w:tcW w:w="2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53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 xml:space="preserve">Q1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Bien pagado</w:t>
            </w:r>
          </w:p>
        </w:tc>
        <w:tc>
          <w:tcPr>
            <w:tcW w:w="125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14.2 Estable</w:t>
            </w:r>
          </w:p>
        </w:tc>
        <w:tc>
          <w:tcPr>
            <w:tcW w:w="184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14.3 Interesante</w:t>
            </w:r>
          </w:p>
        </w:tc>
        <w:tc>
          <w:tcPr>
            <w:tcW w:w="258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14.4 Con perspectivas de futuro</w:t>
            </w:r>
          </w:p>
        </w:tc>
        <w:tc>
          <w:tcPr>
            <w:tcW w:w="1542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14.5 Formativo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5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8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25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542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5 ¿En qué medida crees que tu trabajo está relacionado con tus estudios, muy, bastante, poco o nada relacionado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8"/>
          <w:szCs w:val="18"/>
        </w:rPr>
      </w:r>
    </w:p>
    <w:tbl>
      <w:tblPr>
        <w:tblW w:w="7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32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3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y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6 ¿Y buscas empleo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 De los siguientes medios para buscar trabajo ¿Cuáles utilizas y cuáles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1 Páginas we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2 Redes social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3 Empresas de trabajo tempo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4 Contactos personales (amigos y conocidos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5 Head hunte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511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6 Oficina pública de empleo (INEM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7 La propia Universid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7.8 Prensa escri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8 ¿Estarías dispuesto a cambiar de… por un trabaj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</w:rPr>
      </w:pPr>
      <w:r>
        <w:rPr>
          <w:rFonts w:cs="Verdana" w:ascii="Verdana" w:hAnsi="Verdana"/>
          <w:b/>
          <w:bCs/>
          <w:color w:val="4462B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8.1 Ciud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8.2 Paí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64" w:right="964" w:gutter="0" w:header="227" w:top="794" w:footer="22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19 ¿Y en qué lugar o país del mundo te gustaría trabajar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  <w:t>(Respuesta abierta codificada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6"/>
        <w:gridCol w:w="755"/>
        <w:gridCol w:w="1158"/>
        <w:gridCol w:w="959"/>
        <w:gridCol w:w="987"/>
        <w:gridCol w:w="1312"/>
        <w:gridCol w:w="1296"/>
        <w:gridCol w:w="1044"/>
        <w:gridCol w:w="760"/>
        <w:gridCol w:w="1109"/>
        <w:gridCol w:w="1154"/>
        <w:gridCol w:w="1030"/>
        <w:gridCol w:w="814"/>
        <w:gridCol w:w="963"/>
      </w:tblGrid>
      <w:tr>
        <w:trPr>
          <w:trHeight w:val="539" w:hRule="atLeast"/>
        </w:trPr>
        <w:tc>
          <w:tcPr>
            <w:tcW w:w="287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</w:r>
          </w:p>
        </w:tc>
        <w:tc>
          <w:tcPr>
            <w:tcW w:w="75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EEUU</w:t>
            </w:r>
          </w:p>
        </w:tc>
        <w:tc>
          <w:tcPr>
            <w:tcW w:w="115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Alemania</w:t>
            </w:r>
          </w:p>
        </w:tc>
        <w:tc>
          <w:tcPr>
            <w:tcW w:w="95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Francia</w:t>
            </w:r>
          </w:p>
        </w:tc>
        <w:tc>
          <w:tcPr>
            <w:tcW w:w="98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Reino Unido</w:t>
            </w:r>
          </w:p>
        </w:tc>
        <w:tc>
          <w:tcPr>
            <w:tcW w:w="13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Países Nórdicos</w:t>
            </w:r>
          </w:p>
        </w:tc>
        <w:tc>
          <w:tcPr>
            <w:tcW w:w="129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Europa en general</w:t>
            </w:r>
          </w:p>
        </w:tc>
        <w:tc>
          <w:tcPr>
            <w:tcW w:w="104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Países Bajos</w:t>
            </w:r>
          </w:p>
        </w:tc>
        <w:tc>
          <w:tcPr>
            <w:tcW w:w="76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Italia</w:t>
            </w:r>
          </w:p>
        </w:tc>
        <w:tc>
          <w:tcPr>
            <w:tcW w:w="110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Iberoamérica</w:t>
            </w:r>
          </w:p>
        </w:tc>
        <w:tc>
          <w:tcPr>
            <w:tcW w:w="115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Donde sea</w:t>
            </w:r>
          </w:p>
        </w:tc>
        <w:tc>
          <w:tcPr>
            <w:tcW w:w="103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Australia</w:t>
            </w:r>
          </w:p>
        </w:tc>
        <w:tc>
          <w:tcPr>
            <w:tcW w:w="81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Otros</w:t>
            </w:r>
          </w:p>
        </w:tc>
        <w:tc>
          <w:tcPr>
            <w:tcW w:w="96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8"/>
                <w:lang w:eastAsia="es-ES"/>
              </w:rPr>
              <w:t>NS/NC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7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115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9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2</w:t>
            </w:r>
          </w:p>
        </w:tc>
        <w:tc>
          <w:tcPr>
            <w:tcW w:w="13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0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1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1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0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81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total es 100%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0 ¿Y por qué motiv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7"/>
        <w:gridCol w:w="1638"/>
        <w:gridCol w:w="2554"/>
        <w:gridCol w:w="1498"/>
        <w:gridCol w:w="900"/>
        <w:gridCol w:w="1092"/>
        <w:gridCol w:w="1141"/>
        <w:gridCol w:w="1241"/>
        <w:gridCol w:w="705"/>
        <w:gridCol w:w="904"/>
        <w:gridCol w:w="727"/>
      </w:tblGrid>
      <w:tr>
        <w:trPr>
          <w:trHeight w:val="720" w:hRule="atLeast"/>
        </w:trPr>
        <w:tc>
          <w:tcPr>
            <w:tcW w:w="28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63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alidad de vida</w:t>
            </w:r>
          </w:p>
        </w:tc>
        <w:tc>
          <w:tcPr>
            <w:tcW w:w="255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yores oportu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e desarrollo profesional</w:t>
            </w:r>
          </w:p>
        </w:tc>
        <w:tc>
          <w:tcPr>
            <w:tcW w:w="149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ersonales o familiares</w:t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yor salario</w:t>
            </w:r>
          </w:p>
        </w:tc>
        <w:tc>
          <w:tcPr>
            <w:tcW w:w="109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ercanía cultural</w:t>
            </w:r>
          </w:p>
        </w:tc>
        <w:tc>
          <w:tcPr>
            <w:tcW w:w="114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Aventura</w:t>
            </w:r>
          </w:p>
        </w:tc>
        <w:tc>
          <w:tcPr>
            <w:tcW w:w="124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 encuentro trabajo en España</w:t>
            </w:r>
          </w:p>
        </w:tc>
        <w:tc>
          <w:tcPr>
            <w:tcW w:w="70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tr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1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7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8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0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63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25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5</w:t>
            </w:r>
          </w:p>
        </w:tc>
        <w:tc>
          <w:tcPr>
            <w:tcW w:w="149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0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124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454" w:top="964" w:footer="45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1 ¿Te has planteado alguna vez trabajar en empleos relacionados con las “nuevas profesiones”…?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 w:eastAsia="es-ES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1 Dependencia y asistencia social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71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2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53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  <w:lang w:eastAsia="es-ES"/>
        </w:rPr>
      </w:pPr>
      <w:r>
        <w:rPr>
          <w:rFonts w:cs="Verdana" w:ascii="Verdana" w:hAnsi="Verdana"/>
          <w:sz w:val="4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3 Nuevas energí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07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4 Ocio y tiempo lib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5 Tecnologías de la inform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1.56 Otros secto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Heading1"/>
        <w:spacing w:lineRule="auto" w:line="240" w:before="0" w:after="0"/>
        <w:rPr>
          <w:rFonts w:ascii="Verdana" w:hAnsi="Verdana" w:cs="Verdana"/>
          <w:b w:val="false"/>
          <w:b w:val="false"/>
          <w:bCs w:val="false"/>
          <w:color w:val="4462BA"/>
          <w:sz w:val="24"/>
          <w:szCs w:val="18"/>
          <w:lang w:val="es-ES_tradnl"/>
        </w:rPr>
      </w:pPr>
      <w:r>
        <w:rPr>
          <w:rFonts w:cs="Verdana" w:ascii="Verdana" w:hAnsi="Verdana"/>
          <w:b w:val="false"/>
          <w:bCs w:val="false"/>
          <w:color w:val="4462BA"/>
          <w:sz w:val="24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color w:val="4462BA"/>
          <w:sz w:val="2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24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3" w:name="__RefHeading___Toc310415979"/>
      <w:bookmarkEnd w:id="3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Nuevas tecnología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2 En tu opinión, entre los países de la Unión Europea, ¿España está entre los de mayor nivel…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2.1 Nivel tecnológic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2.2 Nivel investigado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2.3 Nivel cultur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2.4 Nivel educativ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2.5 Nivel Internet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 ¿Sueles utilizar Internet para…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1 Estudi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99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2 El tiempo libre y de oc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83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3 Trabajos de investig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9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4 Comunicarte con tus amigos y conoci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511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9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8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3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3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3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5 Descargar música y películ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3.6 Compr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 ¿Y sueles comprar por Internet…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.1 Libr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.2 Rop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.3 Mús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.4 Videojueg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4.5 Ocio y viaj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5 ¿Tienes perfil o cuenta en alguna red social o aplicación…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5.1 Pers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511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8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9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3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6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9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5.2 Profesi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 En qué medida consideras que las nuevas tecnologías han modificado tu forma de…, mucho, bastante, poco o nad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1  Estudi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2  Buscar trabaj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3  Relacionarte con los demá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4 Desarrollar tu capacidad creati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5 Disfrutar del ocio y tiempo lib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6 Realizar proyectos y trabajos en la carrer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ucho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7 Relacionarte con la Universid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6.8 Organizar tus viaj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873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7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Mucho 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Bastante 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Poco 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ada 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7 A lo largo del pasado curso, ¿Has utilizado…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7.1 Un e-book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Sí 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o 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7.2 La base de datos on line de la Universidad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Sí 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o 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7.3 Google (o Bing…) para buscar artículos o libro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Sí 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o 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27.4 Aplicaciones informáticas específicas para tu carrer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Sí 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No 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r>
        <w:br w:type="page"/>
      </w:r>
      <w:bookmarkStart w:id="4" w:name="__RefHeading___Toc310415980"/>
      <w:bookmarkEnd w:id="4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Inmigració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8 ¿Qué opinión te merece la movilidad de trabajadores entre países, es…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8"/>
          <w:szCs w:val="18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7"/>
        <w:gridCol w:w="1212"/>
        <w:gridCol w:w="1474"/>
        <w:gridCol w:w="2701"/>
        <w:gridCol w:w="1295"/>
        <w:gridCol w:w="944"/>
        <w:gridCol w:w="727"/>
      </w:tblGrid>
      <w:tr>
        <w:trPr>
          <w:trHeight w:val="255" w:hRule="atLeast"/>
        </w:trPr>
        <w:tc>
          <w:tcPr>
            <w:tcW w:w="29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21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ecesaria</w:t>
            </w:r>
          </w:p>
        </w:tc>
        <w:tc>
          <w:tcPr>
            <w:tcW w:w="147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onveniente</w:t>
            </w:r>
          </w:p>
        </w:tc>
        <w:tc>
          <w:tcPr>
            <w:tcW w:w="2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Una realidad imparable</w:t>
            </w:r>
          </w:p>
        </w:tc>
        <w:tc>
          <w:tcPr>
            <w:tcW w:w="12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erjudicial</w:t>
            </w:r>
          </w:p>
        </w:tc>
        <w:tc>
          <w:tcPr>
            <w:tcW w:w="94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2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12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9 ¿Y me podrías decir si crees que la inmigración… sí,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9.1 Favorece el progreso y el desarrollo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68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9.2 Factor de inestabilidad soci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79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9.3 Influye en el aumento del desemple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29.4 Factor de estímulo para la competitividad con los españoles para una mejor form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0 Concretamente en España ¿Crees que los extranjeros ocupan en su mayoría puestos de trabajo que no quieren los españole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2"/>
          <w:szCs w:val="18"/>
        </w:rPr>
      </w:pPr>
      <w:r>
        <w:rPr>
          <w:rFonts w:cs="Verdana" w:ascii="Verdana" w:hAnsi="Verdana"/>
          <w:b/>
          <w:bCs/>
          <w:color w:val="4462BA"/>
          <w:sz w:val="12"/>
          <w:szCs w:val="18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1 Respecto de tus relaciones sociales, ¿tienes o has tenido… de nacionalidad distinta a la tuy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</w:rPr>
      </w:pPr>
      <w:r>
        <w:rPr>
          <w:rFonts w:cs="Verdana" w:ascii="Verdana" w:hAnsi="Verdana"/>
          <w:b/>
          <w:bCs/>
          <w:color w:val="4462B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1.1 Famil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31.2 Amigo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1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1.3 Vecin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1.4 Pare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5" w:name="__RefHeading___Toc310415981"/>
      <w:bookmarkEnd w:id="5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Calidad de vid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2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2 ¿Qué identificas tú como calidad de vida? Dime 3 cosas que sean para ti calidad de vid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805"/>
      </w:tblGrid>
      <w:tr>
        <w:trPr>
          <w:trHeight w:val="24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spuestas codificadas y sin ponderar (2.831 respues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alidad de vida significa disponer de…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Ocio y tiempo libre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Un empleo (menos paro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Vivienda (justa, accesible, digna, barata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Trabajo (estable, acorde con estudios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inero</w:t>
            </w: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Formación, educación, estudios, cultura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Servicios públ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sanidad y dependencia: atención a mayores, niños y pensiones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Estabilidad y seguridad (económica y laboral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Bienestar, descanso y comod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felicidad, tranquilidad, relajación, siesta, dormir, vivir sin estrés ni preocupaciones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Amor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Familia y hogar (incluye “tener pareja”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Amistad, amigos y relaciones sociale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Infraestructur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transportes, comunicaciones, tecnología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Desarrollo y libertad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de credo, social, independencia, emancipación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Sueldo más altos, mejores y más justo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Alimentación sana y compl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comer en casa, comida casera, dejar el tapeo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Sanidad en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incluye “buen seguro médico”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Medio ambiente cuid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(Aire limpio, espacios y zonas verdes, vivir en el campo o en el mar, buen clima, sol, sin ruidos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Viajar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Poder adquisitivo (precios más bajos y nivel de vida más accesible)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Oportunidad para emprender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Necesidades básicas cubierta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Igualdad, democracia y derecho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ES"/>
              </w:rPr>
              <w:t>Horarios eficiente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Otros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16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0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6" w:name="__RefHeading___Toc310415982"/>
      <w:bookmarkEnd w:id="6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Expectativas y futuro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3 ¿Hacia dónde tienes pensado conducir tu carrera profesional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8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999"/>
        <w:gridCol w:w="1847"/>
        <w:gridCol w:w="665"/>
        <w:gridCol w:w="904"/>
        <w:gridCol w:w="727"/>
      </w:tblGrid>
      <w:tr>
        <w:trPr>
          <w:trHeight w:val="258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99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Empresa privad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footnoteReference w:id="2"/>
            </w:r>
          </w:p>
        </w:tc>
        <w:tc>
          <w:tcPr>
            <w:tcW w:w="184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er funcionari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footnoteReference w:id="3"/>
            </w:r>
          </w:p>
        </w:tc>
        <w:tc>
          <w:tcPr>
            <w:tcW w:w="66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tr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47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4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5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6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3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9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18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4 ¿Te has planteado crear tu propia empresa o negocio cuando termines los estudio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2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2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 En tu caso, ¿Cuál de los siguientes motivos te hace plantearte crear una empresa cuando termines de estudiar (o durante tus estudios)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8"/>
          <w:szCs w:val="18"/>
          <w:lang w:val="es-ES_tradnl"/>
        </w:rPr>
        <w:t>(Sólo a quienes se lo han planteado alguna vez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2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2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1 Me considero un emprendedor/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2 Quiero ser mi propio jef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3 Tradición familiar (mis padres o familiares son empresari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4 No quiero tener hora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5 Se gana más dine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6 La crisis abre nuevas posibilidades de nego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5.7 En mi carrera me han enseñado a tener iniciativa empresarial y a arriesg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7" w:name="__RefHeading___Toc310415983"/>
      <w:bookmarkEnd w:id="7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Desarrollo sostenibl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6 Respecto al progreso y a la calidad de vida en general,  ¿Crees que será posible… en los próximos año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6.1 Conservar el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7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7"/>
        <w:gridCol w:w="1015"/>
        <w:gridCol w:w="1015"/>
        <w:gridCol w:w="1018"/>
        <w:gridCol w:w="1019"/>
      </w:tblGrid>
      <w:tr>
        <w:trPr>
          <w:trHeight w:val="120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6.2 Sustituir la energía tradicional por energías renovabl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7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7"/>
        <w:gridCol w:w="1015"/>
        <w:gridCol w:w="1015"/>
        <w:gridCol w:w="1018"/>
        <w:gridCol w:w="1019"/>
      </w:tblGrid>
      <w:tr>
        <w:trPr>
          <w:trHeight w:val="120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8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6.3 Encontrar un modelo de desarrollo económico sostenib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7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7"/>
        <w:gridCol w:w="1015"/>
        <w:gridCol w:w="1015"/>
        <w:gridCol w:w="1018"/>
        <w:gridCol w:w="1019"/>
      </w:tblGrid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6.4 Desarrollar la energía nuclear como Finlandia y Franc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7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7"/>
        <w:gridCol w:w="1015"/>
        <w:gridCol w:w="1015"/>
        <w:gridCol w:w="1018"/>
        <w:gridCol w:w="1019"/>
      </w:tblGrid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0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 ¿Y crees que el progreso y la calidad de vida dependerán en el futuro de…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eastAsia="es-ES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1 El bienestar económico y materi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7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7"/>
        <w:gridCol w:w="1015"/>
        <w:gridCol w:w="1015"/>
        <w:gridCol w:w="1018"/>
        <w:gridCol w:w="1019"/>
      </w:tblGrid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4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1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3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6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0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7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5</w:t>
            </w:r>
          </w:p>
        </w:tc>
        <w:tc>
          <w:tcPr>
            <w:tcW w:w="10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10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0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2 La competitividad de España como paí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3 La aplicación de los avances científicos a la vida cotidi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1"/>
        <w:gridCol w:w="933"/>
        <w:gridCol w:w="918"/>
        <w:gridCol w:w="989"/>
        <w:gridCol w:w="944"/>
      </w:tblGrid>
      <w:tr>
        <w:trPr>
          <w:trHeight w:val="255" w:hRule="atLeast"/>
        </w:trPr>
        <w:tc>
          <w:tcPr>
            <w:tcW w:w="303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1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6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6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8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2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1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4 Las fuentes de energía alternativ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5 De la conservación del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1"/>
        <w:gridCol w:w="933"/>
        <w:gridCol w:w="918"/>
        <w:gridCol w:w="989"/>
        <w:gridCol w:w="944"/>
      </w:tblGrid>
      <w:tr>
        <w:trPr>
          <w:trHeight w:val="255" w:hRule="atLeast"/>
        </w:trPr>
        <w:tc>
          <w:tcPr>
            <w:tcW w:w="303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6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3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1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9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0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9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4</w:t>
            </w:r>
          </w:p>
        </w:tc>
        <w:tc>
          <w:tcPr>
            <w:tcW w:w="9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4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7.6 De encontrar un modelo económico de desarrollo sostenib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 ¿Cuál de las siguientes acciones sueles realizar habitualmente y cuáles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1 Llevar los aparatos inservibles a un punto lim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2 Apagar la luz en las habitaciones vací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3 Utilizar bombillas de bajo consu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8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4 Tirar papeles y botellas en su contenedor correspon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5 Reciclar la basura orgá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6 Usar papel reciclado en la impres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7 Dejar la TV encendida aunque esté apagada (pilotito roj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8 Imprimir a dos caras (apuntes o trabajo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9 Cargar el móvil aunque no esté agotada la baterí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8.10 Entregar los medicamentos caducados a la farma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9 ¿Crees que actualmente surgen nuevas ideas en el campo de…,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9.1 El campo de la cie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9.2 La organización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8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9.3 Tus estudi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4"/>
          <w:szCs w:val="16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0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39.4 Las nuevas tecnologí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6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7"/>
        <w:gridCol w:w="919"/>
        <w:gridCol w:w="919"/>
        <w:gridCol w:w="990"/>
        <w:gridCol w:w="947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9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3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4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7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96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6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5</w:t>
            </w:r>
          </w:p>
        </w:tc>
        <w:tc>
          <w:tcPr>
            <w:tcW w:w="91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99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94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8" w:name="__RefHeading___Toc310415984"/>
      <w:bookmarkEnd w:id="8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Idea de nación y Comunidades Autónoma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0 ¿Consideras que España es un Estado donde hay cohesión social y solidaridad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7525" cy="27292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2077"/>
                              <w:gridCol w:w="922"/>
                              <w:gridCol w:w="932"/>
                              <w:gridCol w:w="985"/>
                              <w:gridCol w:w="9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  <w:t>NS/NC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Muje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Humanidad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Experimental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Sociales y Jurídic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23 ó má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5ºy 6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21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2077"/>
                        <w:gridCol w:w="922"/>
                        <w:gridCol w:w="932"/>
                        <w:gridCol w:w="985"/>
                        <w:gridCol w:w="94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  <w:t>NS/NC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Homb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Muje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Humanidad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Experimental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Sociales y Jurídica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23 ó má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5ºy 6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1 ¿Cómo percibes hoy y en un futuro próximo las ideas de nación y de patriotismo en Españ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tbl>
      <w:tblPr>
        <w:tblW w:w="7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77"/>
        <w:gridCol w:w="1020"/>
        <w:gridCol w:w="1032"/>
        <w:gridCol w:w="1011"/>
        <w:gridCol w:w="1012"/>
      </w:tblGrid>
      <w:tr>
        <w:trPr>
          <w:trHeight w:val="120" w:hRule="atLeast"/>
        </w:trPr>
        <w:tc>
          <w:tcPr>
            <w:tcW w:w="338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uerte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ébil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80" w:hRule="atLeast"/>
        </w:trPr>
        <w:tc>
          <w:tcPr>
            <w:tcW w:w="130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1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5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1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0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5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3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5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2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0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7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38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4</w:t>
            </w:r>
          </w:p>
        </w:tc>
        <w:tc>
          <w:tcPr>
            <w:tcW w:w="103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10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2 En una escala de 0 a 10, siendo 10 mucho y 0 nada, ¿En qué medida te sientes identificado con…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00"/>
        <w:gridCol w:w="1621"/>
        <w:gridCol w:w="1896"/>
        <w:gridCol w:w="3838"/>
      </w:tblGrid>
      <w:tr>
        <w:trPr>
          <w:trHeight w:val="134" w:hRule="atLeast"/>
        </w:trPr>
        <w:tc>
          <w:tcPr>
            <w:tcW w:w="309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42.1 La UE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42.2 Tu paí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footnoteReference w:id="4"/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42.3 Tu Comunidad Autónoma</w:t>
            </w:r>
          </w:p>
        </w:tc>
      </w:tr>
      <w:tr>
        <w:trPr>
          <w:trHeight w:val="121" w:hRule="atLeast"/>
        </w:trPr>
        <w:tc>
          <w:tcPr>
            <w:tcW w:w="89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</w:tr>
      <w:tr>
        <w:trPr>
          <w:trHeight w:val="83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96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145" w:hRule="atLeast"/>
        </w:trPr>
        <w:tc>
          <w:tcPr>
            <w:tcW w:w="89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0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621" w:type="dxa"/>
            <w:tcBorders>
              <w:top w:val="single" w:sz="8" w:space="0" w:color="7BA0CD"/>
              <w:bottom w:val="single" w:sz="8" w:space="0" w:color="7BA0C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89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3838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</w:rPr>
      </w:pPr>
      <w:r>
        <w:rPr>
          <w:rFonts w:cs="Verdana" w:ascii="Verdana" w:hAnsi="Verdana"/>
          <w:bCs/>
          <w:color w:val="4462BA"/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3 ¿Crees que las autonomías han favorecido la radicalización de los nacionalismos o que los ha integrado en el sistem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8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909"/>
        <w:gridCol w:w="2156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Los ha integrado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Los ha radicalizad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2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0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9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1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9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6</w:t>
            </w:r>
          </w:p>
        </w:tc>
        <w:tc>
          <w:tcPr>
            <w:tcW w:w="2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Q44 ¿Eres partidario de recuperar para el Estado algunas competencias cedidas a las CCAA, de mantener la situación actual o de seguir profundizando en la descentralización?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</w:rPr>
      </w:pPr>
      <w:r>
        <w:rPr>
          <w:rFonts w:cs="Verdana" w:ascii="Verdana" w:hAnsi="Verdana"/>
          <w:b/>
          <w:bCs/>
          <w:color w:val="4462BA"/>
          <w:sz w:val="8"/>
          <w:szCs w:val="18"/>
        </w:rPr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256"/>
        <w:gridCol w:w="1174"/>
        <w:gridCol w:w="1678"/>
        <w:gridCol w:w="904"/>
        <w:gridCol w:w="727"/>
      </w:tblGrid>
      <w:tr>
        <w:trPr>
          <w:trHeight w:val="90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25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cuperar</w:t>
            </w:r>
          </w:p>
        </w:tc>
        <w:tc>
          <w:tcPr>
            <w:tcW w:w="117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ntener</w:t>
            </w:r>
          </w:p>
        </w:tc>
        <w:tc>
          <w:tcPr>
            <w:tcW w:w="167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escentralizar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2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3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11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6</w:t>
            </w:r>
          </w:p>
        </w:tc>
        <w:tc>
          <w:tcPr>
            <w:tcW w:w="167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Q45 ¿Piensas que las autonomías han reducido las desigualdades económicas y sociales entre territorios o las han incrementad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</w:rPr>
      </w:pPr>
      <w:r>
        <w:rPr>
          <w:rFonts w:cs="Verdana" w:ascii="Verdana" w:hAnsi="Verdana"/>
          <w:b/>
          <w:bCs/>
          <w:color w:val="4462BA"/>
          <w:sz w:val="6"/>
          <w:szCs w:val="18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148"/>
        <w:gridCol w:w="1648"/>
        <w:gridCol w:w="2097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14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ducido</w:t>
            </w:r>
          </w:p>
        </w:tc>
        <w:tc>
          <w:tcPr>
            <w:tcW w:w="164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Incrementado</w:t>
            </w:r>
          </w:p>
        </w:tc>
        <w:tc>
          <w:tcPr>
            <w:tcW w:w="209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i lo uno ni lo otr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2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6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5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4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3</w:t>
            </w:r>
          </w:p>
        </w:tc>
        <w:tc>
          <w:tcPr>
            <w:tcW w:w="16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209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9" w:name="__RefHeading___Toc310415985"/>
      <w:bookmarkEnd w:id="9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Futuro de la Unión Europe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 De las siguientes cuestiones ¿Cuáles consideras una amenaza para el futuro de la UE, tal y como hoy la conocemo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1 Los recursos y las políticas energéticas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2 La falta de valo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42" w:hRule="atLeast"/>
        </w:trPr>
        <w:tc>
          <w:tcPr>
            <w:tcW w:w="7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4"/>
          <w:szCs w:val="18"/>
          <w:lang w:eastAsia="es-ES"/>
        </w:rPr>
      </w:pPr>
      <w:r>
        <w:rPr>
          <w:rFonts w:cs="Verdana" w:ascii="Verdana" w:hAnsi="Verdana"/>
          <w:sz w:val="4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3 Los conflictos de África, Oriente Medio, Afganistán, Irak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8"/>
          <w:lang w:eastAsia="es-ES"/>
        </w:rPr>
      </w:pPr>
      <w:r>
        <w:rPr>
          <w:rFonts w:cs="Verdana" w:ascii="Verdana" w:hAnsi="Verdana"/>
          <w:sz w:val="6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4 La crisis económ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5 El terrorism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 w:eastAsia="es-ES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 w:eastAsia="es-ES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6 El par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7  Las economías emergen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8"/>
          <w:lang w:eastAsia="es-ES"/>
        </w:rPr>
      </w:pPr>
      <w:r>
        <w:rPr>
          <w:rFonts w:cs="Verdana" w:ascii="Verdana" w:hAnsi="Verdana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6.8 La inmigr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47 ¿Consideras que el actual número de órganos políticos y administrativos de la UE…?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47.1 Representa a todos los ciudadanos, gobiernos e instituciones de la U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47.2 Es excesiv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47.3 Impide tomar decisiones rápidas y consensuada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7.4 Ha favorecido que cada Estado actúe según su interés particular y no en función del interés de la Un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2"/>
          <w:szCs w:val="18"/>
          <w:lang w:val="es-ES_tradnl"/>
        </w:rPr>
      </w:pPr>
      <w:bookmarkStart w:id="10" w:name="__RefHeading___Toc310415986"/>
      <w:bookmarkEnd w:id="10"/>
      <w:r>
        <w:rPr>
          <w:rFonts w:cs="Verdana" w:ascii="Verdana" w:hAnsi="Verdana"/>
          <w:bCs w:val="false"/>
          <w:color w:val="4462BA"/>
          <w:sz w:val="22"/>
          <w:szCs w:val="18"/>
          <w:lang w:val="es-ES_tradnl"/>
        </w:rPr>
        <w:t>Convivencia y valore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 Según tu opinión, ¿Cómo está evolucionando actualmente en España el/la…, bien o mal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1 Clima de convivenci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8"/>
          <w:szCs w:val="18"/>
          <w:lang w:val="es-ES_tradnl"/>
        </w:rPr>
      </w:pPr>
      <w:r>
        <w:rPr>
          <w:rFonts w:cs="Arial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Cs/>
          <w:sz w:val="6"/>
          <w:szCs w:val="18"/>
        </w:rPr>
      </w:pPr>
      <w:r>
        <w:rPr>
          <w:rFonts w:cs="Arial" w:ascii="Verdana" w:hAnsi="Verdana"/>
          <w:bCs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2 Situación de las familia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6"/>
          <w:szCs w:val="18"/>
          <w:lang w:val="es-ES_tradnl"/>
        </w:rPr>
      </w:pPr>
      <w:r>
        <w:rPr>
          <w:rFonts w:cs="Arial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3 Confianza en las institucion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8"/>
          <w:szCs w:val="18"/>
          <w:lang w:val="es-ES_tradnl"/>
        </w:rPr>
      </w:pPr>
      <w:r>
        <w:rPr>
          <w:rFonts w:cs="Arial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Cs/>
          <w:sz w:val="8"/>
          <w:szCs w:val="18"/>
        </w:rPr>
      </w:pPr>
      <w:r>
        <w:rPr>
          <w:rFonts w:cs="Arial" w:ascii="Verdana" w:hAnsi="Verdana"/>
          <w:bCs/>
          <w:sz w:val="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4  Imagen de España en el exterio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6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5 Vitalidad y organización de la sociedad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3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8.6  Calidad de vi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6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63"/>
        <w:gridCol w:w="1002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6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ien</w:t>
            </w:r>
          </w:p>
        </w:tc>
        <w:tc>
          <w:tcPr>
            <w:tcW w:w="100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62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Mal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10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 Para cada uno de los siguientes movimientos  sociales, dime si los apruebas totalmente, bastante poco o no los apruebas na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1 Ecologista/Verd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2 Nacionalis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6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3 A favor de la vi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4 Antiglobaliz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9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3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1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5 Feminist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9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4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0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7,7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49.6 “Indignados” o movimientos similar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8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1366"/>
        <w:gridCol w:w="1113"/>
        <w:gridCol w:w="701"/>
        <w:gridCol w:w="73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mente</w:t>
            </w:r>
          </w:p>
        </w:tc>
        <w:tc>
          <w:tcPr>
            <w:tcW w:w="111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Bastante</w:t>
            </w:r>
          </w:p>
        </w:tc>
        <w:tc>
          <w:tcPr>
            <w:tcW w:w="70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oco</w:t>
            </w:r>
          </w:p>
        </w:tc>
        <w:tc>
          <w:tcPr>
            <w:tcW w:w="73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ada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5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1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8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2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5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9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7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3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2,2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9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4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6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111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9,5</w:t>
            </w:r>
          </w:p>
        </w:tc>
        <w:tc>
          <w:tcPr>
            <w:tcW w:w="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8</w:t>
            </w:r>
          </w:p>
        </w:tc>
        <w:tc>
          <w:tcPr>
            <w:tcW w:w="7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0 Respecto de los siguientes términos o valores, en una escala de 0 a 10, donde 10 es mucho y 0 es nada, ¿Podrías decirme qué importancia crees que le concedes en su vida a la … los jóvenes de hoy?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77"/>
        <w:gridCol w:w="1279"/>
        <w:gridCol w:w="1360"/>
        <w:gridCol w:w="1067"/>
        <w:gridCol w:w="1436"/>
        <w:gridCol w:w="1182"/>
        <w:gridCol w:w="1871"/>
      </w:tblGrid>
      <w:tr>
        <w:trPr>
          <w:trHeight w:val="255" w:hRule="atLeast"/>
        </w:trPr>
        <w:tc>
          <w:tcPr>
            <w:tcW w:w="287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27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1 Fidelidad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2 Solidaridad</w:t>
            </w:r>
          </w:p>
        </w:tc>
        <w:tc>
          <w:tcPr>
            <w:tcW w:w="106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3 Lealtad</w:t>
            </w:r>
          </w:p>
        </w:tc>
        <w:tc>
          <w:tcPr>
            <w:tcW w:w="143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4 Sexualidad</w:t>
            </w:r>
          </w:p>
        </w:tc>
        <w:tc>
          <w:tcPr>
            <w:tcW w:w="118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5 Sacrificio</w:t>
            </w:r>
          </w:p>
        </w:tc>
        <w:tc>
          <w:tcPr>
            <w:tcW w:w="187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6 Responsabilidad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5,5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6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27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13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106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9,2</w:t>
            </w:r>
          </w:p>
        </w:tc>
        <w:tc>
          <w:tcPr>
            <w:tcW w:w="118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sz w:val="18"/>
                <w:szCs w:val="18"/>
                <w:lang w:eastAsia="es-ES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4"/>
        <w:gridCol w:w="1337"/>
        <w:gridCol w:w="1642"/>
        <w:gridCol w:w="2004"/>
        <w:gridCol w:w="1374"/>
        <w:gridCol w:w="1284"/>
      </w:tblGrid>
      <w:tr>
        <w:trPr>
          <w:trHeight w:val="255" w:hRule="atLeast"/>
        </w:trPr>
        <w:tc>
          <w:tcPr>
            <w:tcW w:w="278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33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7 Libertad</w:t>
            </w:r>
          </w:p>
        </w:tc>
        <w:tc>
          <w:tcPr>
            <w:tcW w:w="164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8 Honestidad</w:t>
            </w:r>
          </w:p>
        </w:tc>
        <w:tc>
          <w:tcPr>
            <w:tcW w:w="20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9 Independencia</w:t>
            </w:r>
          </w:p>
        </w:tc>
        <w:tc>
          <w:tcPr>
            <w:tcW w:w="137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10 Religión</w:t>
            </w:r>
          </w:p>
        </w:tc>
        <w:tc>
          <w:tcPr>
            <w:tcW w:w="1284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0.11 Familia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0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2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3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8</w:t>
            </w:r>
          </w:p>
        </w:tc>
        <w:tc>
          <w:tcPr>
            <w:tcW w:w="164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5</w:t>
            </w:r>
          </w:p>
        </w:tc>
        <w:tc>
          <w:tcPr>
            <w:tcW w:w="20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13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1</w:t>
            </w:r>
          </w:p>
        </w:tc>
        <w:tc>
          <w:tcPr>
            <w:tcW w:w="1284" w:type="dxa"/>
            <w:tcBorders>
              <w:top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1 ¿Y al alcohol y a las drogas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6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1"/>
        <w:gridCol w:w="1752"/>
        <w:gridCol w:w="1835"/>
      </w:tblGrid>
      <w:tr>
        <w:trPr>
          <w:trHeight w:val="120" w:hRule="atLeast"/>
        </w:trPr>
        <w:tc>
          <w:tcPr>
            <w:tcW w:w="27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1.1 Drogas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eastAsia="es-ES"/>
              </w:rPr>
              <w:t>Q51.2 Alcoho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9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6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75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1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  <w:right w:val="single" w:sz="4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2 Hablando de alcohol, ¿Sueles quedar con tus amigos para beber o tomar una copa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133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3 Voy a nombrar algunos lugares donde los jóvenes quedan a beber. En tu caso, dónde ¿sueles beber alcohol con tus amigos, en… sí o no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3.1 Bares y discotecas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6"/>
          <w:szCs w:val="16"/>
          <w:lang w:val="es-ES_tradnl"/>
        </w:rPr>
      </w:pPr>
      <w:r>
        <w:rPr>
          <w:rFonts w:cs="Arial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511"/>
        <w:gridCol w:w="904"/>
        <w:gridCol w:w="727"/>
      </w:tblGrid>
      <w:tr>
        <w:trPr>
          <w:trHeight w:val="120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4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7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4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4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6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1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4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2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6,4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8,5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7,6</w:t>
            </w:r>
          </w:p>
        </w:tc>
        <w:tc>
          <w:tcPr>
            <w:tcW w:w="51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3.2 Calles y parques (Botellón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6"/>
          <w:szCs w:val="16"/>
          <w:lang w:val="es-ES_tradnl"/>
        </w:rPr>
      </w:pPr>
      <w:r>
        <w:rPr>
          <w:rFonts w:cs="Arial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0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3.3 Casa (la tuya o la de tus amigos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5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4  ¿Consideras que el botellón (beber en la calle y parques) es perjudicial para…sí o no?  (Si no hace botellón, si cree que lo serí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4.1 La convivencia (ruido, suciedad, problemas con los vecinos…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6"/>
          <w:szCs w:val="16"/>
          <w:lang w:val="es-ES_tradnl"/>
        </w:rPr>
      </w:pPr>
      <w:r>
        <w:rPr>
          <w:rFonts w:cs="Arial" w:ascii="Verdana" w:hAnsi="Verdana"/>
          <w:b/>
          <w:bCs/>
          <w:color w:val="4462BA"/>
          <w:sz w:val="6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9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7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8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4.2 El medio ambiente, los parques se degradan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4.3 La Administración: el gasto en mantenimiento y limpieza se podría utilizar en otras cosas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4462BA"/>
          <w:sz w:val="10"/>
          <w:szCs w:val="16"/>
          <w:lang w:val="es-ES_tradnl"/>
        </w:rPr>
      </w:pPr>
      <w:r>
        <w:rPr>
          <w:rFonts w:cs="Arial" w:ascii="Verdana" w:hAnsi="Verdana"/>
          <w:b/>
          <w:bCs/>
          <w:color w:val="4462BA"/>
          <w:sz w:val="10"/>
          <w:szCs w:val="16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0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6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9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8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6"/>
        </w:rPr>
      </w:pPr>
      <w:r>
        <w:rPr>
          <w:rFonts w:cs="Arial" w:ascii="Verdana" w:hAnsi="Verdana"/>
          <w:bCs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4.4 La imagen de los jóvene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0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4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1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1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0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10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4.5 Tu rendimiento como estudiante o  trabajador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8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8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3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1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2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8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4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1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5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5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1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4,4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7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5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3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6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>Q54.6 La salu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4"/>
          <w:szCs w:val="18"/>
          <w:lang w:val="es-ES_tradnl"/>
        </w:rPr>
      </w:r>
    </w:p>
    <w:tbl>
      <w:tblPr>
        <w:tblW w:w="5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3"/>
        <w:gridCol w:w="625"/>
        <w:gridCol w:w="625"/>
        <w:gridCol w:w="904"/>
        <w:gridCol w:w="727"/>
      </w:tblGrid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Sí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3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5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0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2,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6,6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0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2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92,7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7,9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6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0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7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1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0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7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6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1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3,5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4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5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2</w:t>
            </w:r>
          </w:p>
        </w:tc>
        <w:tc>
          <w:tcPr>
            <w:tcW w:w="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1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72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4"/>
          <w:szCs w:val="18"/>
          <w:lang w:val="es-ES_tradnl"/>
        </w:rPr>
      </w:pPr>
      <w:r>
        <w:rPr>
          <w:rFonts w:cs="Verdana" w:ascii="Verdana" w:hAnsi="Verdana"/>
          <w:bCs/>
          <w:color w:val="4462BA"/>
          <w:sz w:val="4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  <w:t xml:space="preserve">Q55 ¿A qué asocias la expresión “IBEX 35”? A un…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6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6"/>
          <w:szCs w:val="18"/>
          <w:lang w:val="es-ES_tradnl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2"/>
        <w:gridCol w:w="1562"/>
        <w:gridCol w:w="2053"/>
        <w:gridCol w:w="1440"/>
        <w:gridCol w:w="665"/>
        <w:gridCol w:w="904"/>
        <w:gridCol w:w="854"/>
      </w:tblGrid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56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Equipo deportivo</w:t>
            </w:r>
          </w:p>
        </w:tc>
        <w:tc>
          <w:tcPr>
            <w:tcW w:w="205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Programa informático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Índice bursátil</w:t>
            </w:r>
          </w:p>
        </w:tc>
        <w:tc>
          <w:tcPr>
            <w:tcW w:w="66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Otro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NS/NC</w:t>
            </w:r>
          </w:p>
        </w:tc>
        <w:tc>
          <w:tcPr>
            <w:tcW w:w="8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Sexo</w:t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ombre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6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6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Mujer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5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7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4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6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9,1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Área</w:t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Humanidades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9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4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3,7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Experimentales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8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9,7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4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alud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7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1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0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8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2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Sociales y Jurídicas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8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5,7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8-19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6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1,4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2,9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0-22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2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3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5,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9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3 ó más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4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2,2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5,4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º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8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65,9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8,0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º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4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2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6,3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8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3º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8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,1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2,9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4º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2,0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9,6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3,9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4,5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1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ºy 6º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,7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83,1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eastAsia="es-ES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6,2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5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0,3</w:t>
            </w:r>
          </w:p>
        </w:tc>
        <w:tc>
          <w:tcPr>
            <w:tcW w:w="20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,8</w:t>
            </w:r>
          </w:p>
        </w:tc>
        <w:tc>
          <w:tcPr>
            <w:tcW w:w="14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75,6</w:t>
            </w:r>
          </w:p>
        </w:tc>
        <w:tc>
          <w:tcPr>
            <w:tcW w:w="66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4,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8,3</w:t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s-ES"/>
              </w:rPr>
              <w:t>100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 w:val="false"/>
          <w:color w:val="4462BA"/>
          <w:sz w:val="24"/>
          <w:szCs w:val="18"/>
          <w:lang w:val="es-ES_tradnl"/>
        </w:rPr>
      </w:pPr>
      <w:bookmarkStart w:id="11" w:name="__RefHeading___Toc310415987"/>
      <w:bookmarkEnd w:id="11"/>
      <w:r>
        <w:rPr>
          <w:rFonts w:cs="Verdana" w:ascii="Verdana" w:hAnsi="Verdana"/>
          <w:bCs w:val="false"/>
          <w:color w:val="4462BA"/>
          <w:sz w:val="24"/>
          <w:szCs w:val="18"/>
          <w:lang w:val="es-ES_tradnl"/>
        </w:rPr>
        <w:t>Ficha técn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color w:val="4462B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 xml:space="preserve">Universo: 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Alumnos matriculados en la Universidad Complutense de Madrid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Tamaño de la muestr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4462BA"/>
          <w:sz w:val="18"/>
          <w:szCs w:val="18"/>
        </w:rPr>
        <w:t>-Proyectadas: 1000 entrevist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4462BA"/>
          <w:sz w:val="18"/>
          <w:szCs w:val="18"/>
        </w:rPr>
        <w:t>-Realizadas: 1001 entrevist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  <w:t xml:space="preserve">Afijación: 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constante de 125 por sexo y área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  <w:t xml:space="preserve">Entrevistas realizadas según la siguiente distribución por sexo y área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047"/>
        <w:gridCol w:w="944"/>
      </w:tblGrid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Hombre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Mujer</w:t>
            </w:r>
          </w:p>
        </w:tc>
      </w:tr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Humanidades</w:t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5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Experimentales y Enseñanzas Técnicas</w:t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5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de la Salud</w:t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4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Sociales y Jurídicas</w:t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6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3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500</w:t>
            </w:r>
          </w:p>
        </w:tc>
        <w:tc>
          <w:tcPr>
            <w:tcW w:w="9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50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</w:rPr>
      </w:pPr>
      <w:r>
        <w:rPr>
          <w:rFonts w:cs="Verdana" w:ascii="Verdana" w:hAnsi="Verdana"/>
          <w:bCs/>
          <w:color w:val="4462BA"/>
          <w:sz w:val="18"/>
          <w:szCs w:val="18"/>
        </w:rPr>
        <w:t>Dentro de cada área las entrevistas realizadas son proporcionales al número de alumnos matriculados en cada facultad y cicl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  <w:t xml:space="preserve">Coeficientes de ponderación según sexo y área de estudio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134"/>
        <w:gridCol w:w="942"/>
      </w:tblGrid>
      <w:tr>
        <w:trPr/>
        <w:tc>
          <w:tcPr>
            <w:tcW w:w="54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Hombre</w:t>
            </w:r>
          </w:p>
        </w:tc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Mujer</w:t>
            </w:r>
          </w:p>
        </w:tc>
      </w:tr>
      <w:tr>
        <w:trPr/>
        <w:tc>
          <w:tcPr>
            <w:tcW w:w="5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Humanidad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0,48</w:t>
            </w:r>
          </w:p>
        </w:tc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5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 Experimentales y Enseñanzas Técnica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0,63</w:t>
            </w:r>
          </w:p>
        </w:tc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5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 de la Salu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0,27</w:t>
            </w:r>
          </w:p>
        </w:tc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5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62BA"/>
                <w:sz w:val="18"/>
                <w:szCs w:val="18"/>
              </w:rPr>
              <w:t>Ciencias Sociales y Jurídica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1,58</w:t>
            </w:r>
          </w:p>
        </w:tc>
        <w:tc>
          <w:tcPr>
            <w:tcW w:w="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4462B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62BA"/>
                <w:sz w:val="18"/>
                <w:szCs w:val="18"/>
              </w:rPr>
              <w:t>2,4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Error: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 El margen de error es de ± 3,2 para el conjunto de la muestra, ± 4,5 para cada sexo y ± 6,3 para cada área, en el caso más desfavorable de p=q=0,5 y con un intervalo de confianza del 95,5%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Técnica aplicada: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 Entrevista personal </w:t>
      </w:r>
      <w:r>
        <w:rPr>
          <w:rFonts w:cs="Verdana" w:ascii="Verdana" w:hAnsi="Verdana"/>
          <w:bCs/>
          <w:i/>
          <w:color w:val="4462BA"/>
          <w:sz w:val="18"/>
          <w:szCs w:val="18"/>
        </w:rPr>
        <w:t>face to face</w:t>
      </w:r>
      <w:r>
        <w:rPr>
          <w:rFonts w:cs="Verdana" w:ascii="Verdana" w:hAnsi="Verdana"/>
          <w:bCs/>
          <w:color w:val="4462B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4462BA"/>
          <w:sz w:val="18"/>
          <w:szCs w:val="18"/>
        </w:rPr>
      </w:pPr>
      <w:r>
        <w:rPr>
          <w:rFonts w:cs="Verdana" w:ascii="Verdana" w:hAnsi="Verdana"/>
          <w:b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Tiempo de realización: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 El trabajo de campo es del 17 al 31 de Octubre de 2011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</w:rPr>
      </w:pPr>
      <w:r>
        <w:rPr>
          <w:rFonts w:cs="Verdana" w:ascii="Verdana" w:hAnsi="Verdana"/>
          <w:bCs/>
          <w:color w:val="4462B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4462BA"/>
          <w:sz w:val="18"/>
          <w:szCs w:val="18"/>
        </w:rPr>
        <w:t>Instituto:</w:t>
      </w:r>
      <w:r>
        <w:rPr>
          <w:rFonts w:cs="Verdana" w:ascii="Verdana" w:hAnsi="Verdana"/>
          <w:bCs/>
          <w:color w:val="4462BA"/>
          <w:sz w:val="18"/>
          <w:szCs w:val="18"/>
        </w:rPr>
        <w:t xml:space="preserve"> GAD3 (antes Gabinete de Análisis Demoscópico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4462BA"/>
          <w:sz w:val="18"/>
          <w:szCs w:val="18"/>
        </w:rPr>
      </w:pPr>
      <w:r>
        <w:rPr>
          <w:rFonts w:cs="Verdana" w:ascii="Verdana" w:hAnsi="Verdana"/>
          <w:bCs/>
          <w:color w:val="4462B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4462BA"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color w:val="4462BA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vanish/>
          <w:sz w:val="16"/>
          <w:szCs w:val="18"/>
        </w:rPr>
      </w:pPr>
      <w:r>
        <w:rPr>
          <w:rFonts w:cs="Verdana" w:ascii="Verdana" w:hAnsi="Verdana"/>
          <w:vanish/>
          <w:sz w:val="16"/>
          <w:szCs w:val="18"/>
        </w:rPr>
      </w:r>
      <w:bookmarkStart w:id="12" w:name="_PictureBullets"/>
      <w:bookmarkStart w:id="13" w:name="_PictureBullets"/>
      <w:bookmarkEnd w:id="13"/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964" w:right="964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2941320</wp:posOffset>
              </wp:positionH>
              <wp:positionV relativeFrom="page">
                <wp:posOffset>10327640</wp:posOffset>
              </wp:positionV>
              <wp:extent cx="452120" cy="26479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2649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1.6pt;margin-top:813.2pt;width:35.55pt;height:20.8pt;mso-wrap-style:square;v-text-anchor:middle;mso-position-horizontal-relative:margin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8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2941320</wp:posOffset>
              </wp:positionH>
              <wp:positionV relativeFrom="page">
                <wp:posOffset>10327640</wp:posOffset>
              </wp:positionV>
              <wp:extent cx="452120" cy="26479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2649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1.6pt;margin-top:813.2pt;width:35.55pt;height:20.8pt;mso-wrap-style:square;v-text-anchor:middle;mso-position-horizontal-relative:margin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8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posOffset>2941320</wp:posOffset>
              </wp:positionH>
              <wp:positionV relativeFrom="page">
                <wp:posOffset>10327640</wp:posOffset>
              </wp:positionV>
              <wp:extent cx="452120" cy="26479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2649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1.6pt;margin-top:813.2pt;width:35.55pt;height:20.8pt;mso-wrap-style:square;v-text-anchor:middle;mso-position-horizontal-relative:margin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8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 cuenta ajen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abajar en la función pública, incluyendo Sanidad, Educación y Fuerzas y Cuerpos de la Seguridad del Estado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spaña, o si es extranjero, el suy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Verdana"/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b/>
              <w:b/>
              <w:bCs/>
              <w:color w:val="0000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0000FF"/>
              <w:sz w:val="16"/>
              <w:szCs w:val="16"/>
              <w:lang w:val="es-ES_tradnl"/>
            </w:rPr>
          </w:r>
        </w:p>
      </w:tc>
      <w:tc>
        <w:tcPr>
          <w:tcW w:w="488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FFFF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b/>
              <w:b/>
              <w:bCs/>
              <w:color w:val="0000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0000FF"/>
              <w:sz w:val="16"/>
              <w:szCs w:val="16"/>
              <w:lang w:val="es-ES_tradnl"/>
            </w:rPr>
          </w:r>
        </w:p>
      </w:tc>
      <w:tc>
        <w:tcPr>
          <w:tcW w:w="488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FFFF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1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4882"/>
    </w:tblGrid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298450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2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Barómetro Universidad y Sociedad 2011</w:t>
          </w:r>
        </w:p>
        <w:p>
          <w:pPr>
            <w:pStyle w:val="Header"/>
            <w:tabs>
              <w:tab w:val="left" w:pos="1222" w:leader="none"/>
              <w:tab w:val="center" w:pos="4252" w:leader="none"/>
              <w:tab w:val="right" w:pos="6737" w:leader="none"/>
              <w:tab w:val="right" w:pos="8504" w:leader="none"/>
            </w:tabs>
            <w:jc w:val="right"/>
            <w:rPr/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>Consejo Social de la Universidad Complutens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4462B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4462BA"/>
              <w:sz w:val="16"/>
              <w:szCs w:val="16"/>
              <w:lang w:val="es-ES_tradnl"/>
            </w:rPr>
            <w:t xml:space="preserve">Cruces y medias definitivos </w:t>
          </w:r>
        </w:p>
      </w:tc>
    </w:tr>
    <w:tr>
      <w:trPr>
        <w:trHeight w:val="428" w:hRule="atLeast"/>
      </w:trPr>
      <w:tc>
        <w:tcPr>
          <w:tcW w:w="599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Verdana" w:hAnsi="Verdana" w:cs="Verdana"/>
              <w:b/>
              <w:b/>
              <w:bCs/>
              <w:color w:val="0000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0000FF"/>
              <w:sz w:val="16"/>
              <w:szCs w:val="16"/>
              <w:lang w:val="es-ES_tradnl"/>
            </w:rPr>
          </w:r>
        </w:p>
      </w:tc>
      <w:tc>
        <w:tcPr>
          <w:tcW w:w="488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bCs/>
              <w:color w:val="FFFF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Q.%1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Verdana" w:hAnsi="Verdana" w:cs="Times New Roman"/>
      <w:b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3">
    <w:name w:val=" Car3"/>
    <w:qFormat/>
    <w:rPr>
      <w:rFonts w:cs="Times New Roman"/>
    </w:rPr>
  </w:style>
  <w:style w:type="character" w:styleId="Car2">
    <w:name w:val=" Car2"/>
    <w:qFormat/>
    <w:rPr>
      <w:rFonts w:cs="Times New Roman"/>
    </w:rPr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Gonzalo González</dc:creator>
  <dc:description/>
  <cp:keywords/>
  <dc:language>en-US</dc:language>
  <cp:lastModifiedBy>maburset</cp:lastModifiedBy>
  <cp:lastPrinted>2010-11-16T13:09:00Z</cp:lastPrinted>
  <dcterms:modified xsi:type="dcterms:W3CDTF">2011-12-15T09:25:00Z</dcterms:modified>
  <cp:revision>2</cp:revision>
  <dc:subject/>
  <dc:title> </dc:title>
</cp:coreProperties>
</file>